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>ПАМЯТКА ТУРИСТУ по экскурсионным автобусным тура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Arial" w:hAnsi="Arial" w:cs="Arial"/>
          <w:b/>
          <w:b/>
          <w:sz w:val="14"/>
          <w:szCs w:val="17"/>
        </w:rPr>
      </w:pPr>
      <w:r>
        <w:rPr>
          <w:rFonts w:cs="Arial" w:ascii="Arial" w:hAnsi="Arial"/>
          <w:b/>
          <w:sz w:val="14"/>
          <w:szCs w:val="17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917"/>
      </w:tblGrid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втобусный тур с «» по «»     20__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ата отправления: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ремя и место отправления: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аше место в автобусе: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сто в автобусе будет закреплено за вами на протяжение всей поездки. Если ВЫ самостоятельно не можете найти свое место в салоне автобуса, обратитесь к сопровождающему. Убедительно просим Вас размещаться на своих местах, замена места возможна только при согласии другого туриста. </w:t>
            </w:r>
            <w:r>
              <w:rPr>
                <w:rFonts w:cs="Arial" w:ascii="Arial" w:hAnsi="Arial"/>
                <w:b/>
                <w:sz w:val="17"/>
                <w:szCs w:val="17"/>
              </w:rPr>
              <w:t>Сбор туристов начинается за 15 минут до отправления автобуса.</w:t>
            </w:r>
          </w:p>
        </w:tc>
      </w:tr>
      <w:tr>
        <w:trPr>
          <w:trHeight w:val="2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ата возвращения: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ремя (ориентировочное) и место возвращения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7"/>
                <w:szCs w:val="17"/>
              </w:rPr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b/>
          <w:sz w:val="15"/>
          <w:szCs w:val="15"/>
        </w:rPr>
        <w:t>В поездку необходимо взять:</w:t>
      </w:r>
      <w:r>
        <w:rPr>
          <w:rFonts w:cs="Arial" w:ascii="Arial" w:hAnsi="Arial"/>
          <w:sz w:val="15"/>
          <w:szCs w:val="15"/>
        </w:rPr>
        <w:br/>
        <w:t>1. Документ, удостоверяющий личность (паспорт) и страховой полис.</w:t>
        <w:br/>
        <w:t>2. Лекарства, если вы страдаете хроническими заболеваниями.</w:t>
        <w:br/>
        <w:t>3. Напит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В поездку желательно взять:</w:t>
      </w:r>
      <w:r>
        <w:rPr>
          <w:rFonts w:cs="Arial" w:ascii="Arial" w:hAnsi="Arial"/>
          <w:sz w:val="15"/>
          <w:szCs w:val="15"/>
        </w:rPr>
        <w:br/>
        <w:t>1. Плащ или зонт на случай дождя, летом – головной убор, предохраняющий от солнца, солнцезащитные очки и, главное, удобную обувь.</w:t>
        <w:br/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  <w:br/>
        <w:t>3. При поездках в плохую погоду, а так же осенью и весной, желательно надевать закрытую обувь, т.к. в маленьких городах России дороги, как правило, грунтовые.</w:t>
        <w:br/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  <w:br/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5"/>
          <w:szCs w:val="15"/>
        </w:rPr>
        <w:t>В автобусе:</w:t>
        <w:br/>
      </w:r>
      <w:r>
        <w:rPr>
          <w:rFonts w:cs="Arial" w:ascii="Arial" w:hAnsi="Arial"/>
          <w:sz w:val="15"/>
          <w:szCs w:val="15"/>
        </w:rPr>
        <w:t>1. У нас в автобусах не курят и не мусорят (мусор складывают в специальные пакеты).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Категорически запрещено употреблять спиртные напитки!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Во время движения автобуса не разрешается ходить по салону.</w:t>
        <w:br/>
        <w:t>4. Запрещается отвлекать водителей во время движения. Все Ваши вопросы решит сопровождающий группы (гид, экскурсовод)</w:t>
        <w:br/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  <w:br/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5"/>
          <w:szCs w:val="15"/>
        </w:rPr>
        <w:t>7.</w:t>
      </w:r>
      <w:r>
        <w:rPr>
          <w:rFonts w:cs="Arial" w:ascii="Arial" w:hAnsi="Arial"/>
          <w:b/>
          <w:sz w:val="15"/>
          <w:szCs w:val="15"/>
        </w:rPr>
        <w:t xml:space="preserve">Внимание! </w:t>
      </w:r>
      <w:r>
        <w:rPr>
          <w:rFonts w:cs="Arial" w:ascii="Arial" w:hAnsi="Arial"/>
          <w:sz w:val="15"/>
          <w:szCs w:val="15"/>
        </w:rPr>
        <w:t>В случае опоздания туристов к назначенному времени, автобус ожидает не более 15 минут, после чего движется дальше по маршруту. Вы всегда можете позвонить нам по телефонам (8-905-66-73-791 и 8-920-111-96-09) и сообщить об опоздании или задать интересующий Вас вопрос. Опоздавшие к отправлению автобуса туристы догоняют группу самостоятельно и за свой сче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5"/>
          <w:szCs w:val="15"/>
        </w:rPr>
        <w:t xml:space="preserve">8. </w:t>
      </w:r>
      <w:r>
        <w:rPr>
          <w:rFonts w:cs="Arial" w:ascii="Arial" w:hAnsi="Arial"/>
          <w:b/>
          <w:sz w:val="15"/>
          <w:szCs w:val="15"/>
        </w:rPr>
        <w:t>Внимание!</w:t>
      </w:r>
      <w:r>
        <w:rPr>
          <w:rFonts w:cs="Arial" w:ascii="Arial" w:hAnsi="Arial"/>
          <w:sz w:val="15"/>
          <w:szCs w:val="15"/>
        </w:rPr>
        <w:t xml:space="preserve"> Каждые 3-4 часа, по мере необходимости, автобус делает 10-15 минутную остановку, на специально отведенном для остановок месте (как правило, это оборудованная стоянка, где располагается кафе), возле платных/бесплатных туалетов. </w:t>
      </w:r>
      <w:r>
        <w:rPr>
          <w:rFonts w:cs="Arial" w:ascii="Arial" w:hAnsi="Arial"/>
          <w:b/>
          <w:sz w:val="15"/>
          <w:szCs w:val="15"/>
        </w:rPr>
        <w:t xml:space="preserve">ВАЖНО! </w:t>
      </w:r>
      <w:r>
        <w:rPr>
          <w:rFonts w:cs="Arial" w:ascii="Arial" w:hAnsi="Arial"/>
          <w:sz w:val="15"/>
          <w:szCs w:val="15"/>
        </w:rPr>
        <w:t>Просим не уходить надолго от автобуса – чем быстрее соберется группа, тем раньше Вы отправитесь, следовательно, раньше прибудете в назначенное мест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5"/>
          <w:szCs w:val="15"/>
        </w:rPr>
        <w:t>Порядок экскурсионного дня:</w:t>
      </w:r>
      <w:r>
        <w:rPr>
          <w:rFonts w:cs="Arial" w:ascii="Arial" w:hAnsi="Arial"/>
          <w:sz w:val="15"/>
          <w:szCs w:val="15"/>
        </w:rPr>
        <w:br/>
        <w:t xml:space="preserve">1. Точное время и место отъезда группы с экскурсии сообщается сопровождающим (экскурсоводом). При опоздании туристов к месту сбора группы деньги за путевки не возвращаются. </w:t>
        <w:br/>
        <w:t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 а, в некоторых случаях, к отмене посещения запланированных объектов. В программе установлено ориентировочное время. В некоторых случаях могут быть небольшие задержки, о чем сопровождающий группы информирует туристов.</w:t>
        <w:br/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  <w:br/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пребывания группы по маршруту.</w:t>
        <w:br/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  <w:br/>
        <w:t>6. Если Вы в чем-то сомневаетесь - обратитесь за помощью к сопровождающему группы.</w:t>
        <w:br/>
        <w:t>7. Автобус - один из самых удобных видов транспорта и самый непредсказуемый, поскольку всегда вносят свои коррективы задержки в пути, а именно: при прохождении границы,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  <w:br/>
        <w:t>8. График движения экскурсионной группы расписан, если Вы отстали от группы, то до автобуса, гостиницы Вы добираетесь самостоятельно, и за свои деньги. Турагентство не несет ответственность за ваше опоздан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5"/>
          <w:szCs w:val="15"/>
        </w:rPr>
        <w:t>Питание:</w:t>
      </w:r>
      <w:r>
        <w:rPr>
          <w:rFonts w:cs="Arial" w:ascii="Arial" w:hAnsi="Arial"/>
          <w:sz w:val="15"/>
          <w:szCs w:val="15"/>
        </w:rPr>
        <w:br/>
        <w:t>1. Если Вы не хотите тратить время на обед во время остановки, то берите с собой продукты питания, которые не испортятся в дороге (особенно летом) и термос. Для сформированных групп туристов, по желанию, предоставляется питан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5"/>
          <w:szCs w:val="15"/>
        </w:rPr>
        <w:t>Гостиницы:</w:t>
      </w:r>
      <w:r>
        <w:rPr>
          <w:rFonts w:cs="Arial" w:ascii="Arial" w:hAnsi="Arial"/>
          <w:sz w:val="15"/>
          <w:szCs w:val="15"/>
        </w:rPr>
        <w:br/>
        <w:t>1. Расчетный час в гостиницах в 14.00ч., выезд до 12.00ч. Точное время выезда из гостиницы уточняйте у вашего ги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5"/>
          <w:szCs w:val="15"/>
        </w:rPr>
        <w:t>2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  <w:br/>
        <w:t>3. Чтобы не забыть вещи в номере – вынесите все вещи в коридор и еще раз внимательно осмотрите номер, проверьте ящики стола и тумбочек.</w:t>
        <w:br/>
        <w:t>4. Ключи от номера необходимо сдать администратору гостиницы.</w:t>
        <w:br/>
        <w:t>5. Если Ваши вещи доставляет в номер служащий гостиницы, то желательно оплатить т.н. чаевы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Меры предосторожности:</w:t>
      </w:r>
      <w:r>
        <w:rPr>
          <w:rFonts w:cs="Arial" w:ascii="Arial" w:hAnsi="Arial"/>
          <w:sz w:val="15"/>
          <w:szCs w:val="15"/>
        </w:rPr>
        <w:br/>
        <w:t>1. Сумочки и кошельки надо держать крепко в руках, а не на плече.</w:t>
        <w:br/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  <w:br/>
        <w:t>3. В автобусе не оставляйте на виду ценные вещи, дамские сумочки, фото-, видео- аппаратуру.</w:t>
        <w:br/>
        <w:t>4. Не оставляйте вещи без присмотра во время посещения экскурсионных объектов.</w:t>
        <w:br/>
        <w:t>5. Если вы заблудились - не стесняйтесь спросить дорогу у прохож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Будьте внимательны в путешествии</w:t>
      </w:r>
      <w:r>
        <w:rPr>
          <w:rFonts w:cs="Arial" w:ascii="Arial" w:hAnsi="Arial"/>
          <w:i/>
          <w:sz w:val="15"/>
          <w:szCs w:val="15"/>
        </w:rPr>
        <w:t>, т.к. крупные города и туристические центры во всем мире привлекают жуликов и карманных воришек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пись туриста_______________/___________________________/</w:t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6:00Z</dcterms:created>
  <dc:creator>User</dc:creator>
  <dc:description/>
  <cp:keywords/>
  <dc:language>en-US</dc:language>
  <cp:lastModifiedBy>Светлана</cp:lastModifiedBy>
  <cp:lastPrinted>2012-07-04T15:16:00Z</cp:lastPrinted>
  <dcterms:modified xsi:type="dcterms:W3CDTF">2014-10-09T10:10:00Z</dcterms:modified>
  <cp:revision>24</cp:revision>
  <dc:subject/>
  <dc:title/>
</cp:coreProperties>
</file>